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325</wp:posOffset>
            </wp:positionH>
            <wp:positionV relativeFrom="paragraph">
              <wp:posOffset>-566420</wp:posOffset>
            </wp:positionV>
            <wp:extent cx="98869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-699770</wp:posOffset>
            </wp:positionV>
            <wp:extent cx="99885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635635</wp:posOffset>
            </wp:positionV>
            <wp:extent cx="1370330" cy="70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744855</wp:posOffset>
            </wp:positionV>
            <wp:extent cx="1322705" cy="972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0380</wp:posOffset>
            </wp:positionH>
            <wp:positionV relativeFrom="paragraph">
              <wp:posOffset>-685800</wp:posOffset>
            </wp:positionV>
            <wp:extent cx="633730" cy="798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</w:rPr>
        <w:t xml:space="preserve">AL DIRIGENTE USR PUGLIA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BITO VII – BARI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</w:rPr>
        <w:t>DR. MARIO TRIFILETTI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Bari, 04.09.2014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istanze di miglioramento provincia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Gent.mo dr. Trifiletti,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ancora una volta le scriventi OO.SS. sono costrette a dover insistere affinchè errori compiuti nel pregresso non vengano ripetuti nel corrente anno scolastico. Infatti l’Amministrazione, eludendo le norme e le prassi in vigore, facendo riferimento alla carenza di tempo, ha assegnato le province di titolarità ai vincitori di concorso senza alcuna convocazione, creando situazioni di disagio e scompaginando talvolta intere famiglie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lla richiesta dei sindacati di consentire l’eventuale miglioramento di provincia il Direttore Generale ammise, ove si fossero create le condizioni, la possibilità di poter migliorare - a domanda - la provincia di insegnamento. Sfortunatamente l’Amministrazione non ha tenuto fede a quanto promesso l’anno scorso e pare non intenda farlo anche quest’anno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e scriventi Organizzazioni Sindacali provinciali, a fronte del disagio espresso dai propri iscritti inviati in province e comuni talvolta distanti chilometri dal proprio domicilio, si permettono di rammentare all’Amministrazione che può operare in autotutela, affinchè venga posto rimedio a queste situazioni con opportune modifiche di provincia sui posti liberati dalle rinunce da parte di coloro che hanno ottenuto altre nomine, rispettando l’ordine di graduatoria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Qualora questa richiesta non fosse presa in considerazione, le OO.SS. firmatarie, loro malgrado, si vedranno costrette a dare seguito alle richieste dei lavoratori di adire le vie legali per poter far rispettare i loro diritti violati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Le medesime Organizzazioni rammentano che l’Amministrazione è risultata soccombente in tutti i contenziosi sollevati sulle nomine assegnate d’Ufficio nell’a.s. 2013/2014, precedenti che in quest’anno potrebbero configurare persino profili di responsabilità dirigenziale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Certi dell’accoglimento di tale proposta, nel ringraziarla per l’attenzione, ci auguriamo di ricevere immediato riscontro alla nostra richiesta. Pur non essendo necessario, queste OO.SS. rammentano l’art. 461 del TU 297/’94 che recita “</w:t>
      </w:r>
      <w:r>
        <w:rPr>
          <w:i/>
          <w:sz w:val="26"/>
          <w:szCs w:val="26"/>
        </w:rPr>
        <w:t>i docenti possono essere spostati entro i primi venti gg delle attività didattiche</w:t>
      </w:r>
      <w:r>
        <w:rPr>
          <w:sz w:val="26"/>
          <w:szCs w:val="26"/>
        </w:rPr>
        <w:t>”; comunque l’anno scolastico, dal punto di vista didattico, avrà inizio in regione Puglia in forma variegata tra il 12/13 Settembre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7"/>
        <w:gridCol w:w="1983"/>
        <w:gridCol w:w="1946"/>
        <w:gridCol w:w="197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E. FALCO – F. D’AMB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. MAIOR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C. CALLE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V.F. LOZI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A.G. ELEFANT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FLC CGIL Bari - B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ISL scuo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UIL scuo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NALS-Confs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ILDA-Unams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8:00Z</dcterms:created>
  <dc:creator>Cisl</dc:creator>
  <dc:description/>
  <cp:keywords/>
  <dc:language>en-US</dc:language>
  <cp:lastModifiedBy> </cp:lastModifiedBy>
  <dcterms:modified xsi:type="dcterms:W3CDTF">2014-09-04T07:40:00Z</dcterms:modified>
  <cp:revision>3</cp:revision>
  <dc:subject/>
  <dc:title/>
</cp:coreProperties>
</file>